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7"/>
        <w:gridCol w:w="81"/>
      </w:tblGrid>
      <w:tr>
        <w:trPr>
          <w:trHeight w:val="3190" w:hRule="atLeast"/>
        </w:trPr>
        <w:tc>
          <w:tcPr>
            <w:tcW w:w="931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5868035" cy="747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747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Компетенция и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мпетенция Общего собрания трудового коллектива ДОУ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ет и принимает Устав ДОУ, коллективный договор, правила внутреннего трудового распорядка, другие локальные акты ДО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осит изменения и дополнения в Устав ДОУ, другие локальные ак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вопросы охраны и безопасности условий труда работников,  охраны жизни и здоровья воспитаннико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слушивает отчеты заведующей  ДОУ о расходовании бюджетных и внебюджетных сред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ункции Общего собр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рганизует работу комиссий, регулирующих исполнение коллективного договора, и заслушивает их отчеты  п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хране труда и соблюдению техники безопас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ю вопросов социальной защи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ю исполнения трудовых договоров работниками ДО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ю трудовых спо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збирает представителей в Управляющий совет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ешает вопросы социальной защиты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носит на рассмотрение администрации предложения по совершенствованию деятельности  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Обсуждает вопросы по реорганизации и ликвидации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собрание трудового коллектив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изменения и дополнения в коллективный догов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редставительство в суде интересов работнико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аждый член Общего собрания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управления Общим собра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 Общее собрание трудового коллектива проводится по мере необходимости, но не менее 2 раз в г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нициатором созыва Общего собрания коллектива может быть Учредитель, заведующий ДОУ, Наблюдательный  совет, выборный орган первичной профсоюзной организации или не менее одной трети работнико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 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го собр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деятельность Общего собр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дготовку и проведение засе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вестку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 Общего собрания принимается открытым голосование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окумен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лан работы Общего собрания трудового коллектива является составной частью годового  плана работы ДОУ. Заседания Общего собрания оформляются протоко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протоколе фиксиру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засе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сутствующих (отсутствующих) членов Общего собр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енные (ФИО, должность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 и  замечания членов Общего собрания  и приглашен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умерация протоколов ведется от начала учебного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Журнал протоколов хранится в делах ДОУ согласно номенклатуре де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8T10:51:00Z</dcterms:modified>
  <cp:revision>3</cp:revision>
  <dc:subject/>
  <dc:title/>
</cp:coreProperties>
</file>