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57850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Устав и другие локальные акты ДОУ, касающиеся взаимодействия с родительской общественностью;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определении направления образовательной , воспитательной и оздоровительной работы ДОУ, вносит предложения по их совершенствованию;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вопросы содержания, форм и методов образовательного процесса, планирования педагогической деятельности ДОУ (групп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ет информацию заведующего, отчё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ет в  подведении итогов деятельности ДОУ за учебный год по вопрос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одительской общественност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 предложения по совершенствованию педагогического процесса в 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ует в совместных с родителями ( законными представителями ) мероприятиях в 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помощь ДОУ в работе с неблагополучными семьями.</w:t>
      </w:r>
    </w:p>
    <w:p>
      <w:pPr>
        <w:pStyle w:val="Normal"/>
        <w:spacing w:lineRule="auto" w:line="240" w:before="0" w:after="0"/>
        <w:ind w:left="5" w:right="8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Родительского Сов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одительский Совет имеет пра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участие в управлении ДОУ как орган самоуправления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ебовать у заведующего ДОУ выполнения его решений; 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Каждый член Родительского Совета при несогласии с решением последнего вправе высказать своё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 управления Родительским Советом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родительского Совета входят; председатели родительских Советов грyпп  по 1 человеку от каждой группы.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случаев на заседание Родительского Совета     приглашаются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дующий, педагогические и медицинские работники ДОУ, 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и общественных организаций, родители , представители    учредителя.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ные на заседание ,  пользуются  правом совещательного голо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ский Совет выбирает из своего состава председателя и секретаря сроком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.</w:t>
      </w:r>
    </w:p>
    <w:p>
      <w:pPr>
        <w:pStyle w:val="Normal"/>
        <w:spacing w:lineRule="auto" w:line="240" w:before="0" w:after="0"/>
        <w:ind w:left="5" w:right="883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Родительского Сове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деятельность Родительского Сове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 заведующим ДОУ организует подготовку и проведение заседаний  Родительского Сове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 повестку дня Родительского Сов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выполнение решений Родительского Сов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ует с заведующим ДОУ по вопросам самоуправления.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Заседания Родительского Совета  собирается   не реже 1 раза в квартал.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Заседания Родительского собрания правомочно ,если на них присутствовало не менее половины его состава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заимосвязи Родительского Совета с  органами самоуправления учрежд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Родительский  Совет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рганизует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ми орган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амоуправления ДОУ - Общим собранием, Педагогическим советом.</w:t>
      </w:r>
    </w:p>
    <w:p>
      <w:pPr>
        <w:pStyle w:val="Normal"/>
        <w:spacing w:lineRule="auto" w:line="240" w:before="0" w:after="0"/>
        <w:ind w:left="5" w:right="8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тветственность Родительского Совета</w:t>
      </w:r>
    </w:p>
    <w:p>
      <w:pPr>
        <w:pStyle w:val="Normal"/>
        <w:spacing w:lineRule="auto" w:line="240" w:before="0" w:after="0"/>
        <w:ind w:left="5" w:right="8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1.Родительский Совет несёт ответственность:</w:t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выполнение закрепленных за ним задач и фун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выполнение закрепленных за ним задач и фун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ветствие принимаемых решений законодательству РФ, нормативно - правовым актам.</w:t>
      </w:r>
    </w:p>
    <w:p>
      <w:pPr>
        <w:pStyle w:val="Normal"/>
        <w:spacing w:lineRule="auto" w:line="240" w:before="0" w:after="0"/>
        <w:ind w:left="5" w:right="8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Делопроизводство Родительского Сов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Заседание Родительского Совета оформляется   протоколом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книге протоколов фиксир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проведения засед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рисутствующ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естка д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лашенные ( Ф.И.0.должность 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д обсуждения вопрос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рекомендации и замечания родителей ( законных представителей ),  педагогических и других работников ДО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Родительского собр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Протоколы подписываются председателем и секретарем Родительского 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протоколов ведется от начала учебного год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18">
    <w:name w:val="fontstyle1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3:00Z</dcterms:created>
  <dc:creator>Admin</dc:creator>
  <dc:description/>
  <cp:keywords/>
  <dc:language>en-US</dc:language>
  <cp:lastModifiedBy>Пользователь Windows</cp:lastModifiedBy>
  <cp:lastPrinted>2021-06-11T08:44:00Z</cp:lastPrinted>
  <dcterms:modified xsi:type="dcterms:W3CDTF">2021-06-28T11:18:00Z</dcterms:modified>
  <cp:revision>7</cp:revision>
  <dc:subject/>
  <dc:title/>
</cp:coreProperties>
</file>