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5.3pt;mso-wrap-distance-left:9pt;mso-wrap-distance-right:0pt;mso-wrap-distance-top:0pt;mso-wrap-distance-bottom:0pt;margin-top:0.05pt;mso-position-vertical-relative:text;margin-left:45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26505" cy="870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Педагогического совета Учреждения относ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суждение и принятие годового плана работы, календарного учебного графика, Образовательной программы Учреждения, Программы  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суждение и принятие плана работы по аттестации на учебный год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дведение итогов  деятельности за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Заслушивание публичных докладов (по результатам самообследования)   заведующего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Педагогического 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совет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управлени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член Педагогического совет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работы Педагогического 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Педагогический совет входят все педагогические работник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 заседании Педагогического совета могут быть приглаш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едставители Учредителя (специалисты управления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персона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Родительского комитета 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общественны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ругие работник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седателем Педагогического совета является заведующий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 компетенции Председателя Педагогического  совета относ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вестки дня Педагогического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контроль выполнения решений Педагогическ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едагогический совет избирает из своего состава секретаря сроком на один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ешения Педагогического совета реализуются распоряжениями заведующего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Педагогического 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едагогический совет несет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ответствие принимаемых решений законодательству РФ, нормативно – правовым ак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я Педагогического совета оформляются протоко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протоколе фиксир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роведения засе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енное присутствие педагогических  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енные (ФИО, должност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, рекомендации и замечания педагогических  работников и приглашен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едагогического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ются сроки и ответственные за выполнение принят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ошитые протоколы Педагогического совета   хранятся в делах Учреждения 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 Протоколы  Педагогического совета включаются в номенклатуру дел Учрежд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5T08:31:00Z</dcterms:modified>
  <cp:revision>3</cp:revision>
  <dc:subject/>
  <dc:title/>
</cp:coreProperties>
</file>