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0867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5"/>
        </w:rPr>
        <w:t>Региональной программой развития педагогического наставничества в сфере общего образования Республики Бурятия, утвержденной приказом Министерства образования и науки Республики Бурятия от 30.12.2020 года № 1552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105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приказом Министерства образования и науки Республики Бурятия от 08.07.2021 г. № 1011 </w:t>
      </w:r>
      <w:r>
        <w:rPr>
          <w:rFonts w:eastAsia="Times New Roman" w:cs="Times New Roman" w:ascii="Times New Roman" w:hAnsi="Times New Roman"/>
          <w:color w:val="000000"/>
          <w:w w:val="105"/>
        </w:rPr>
        <w:t xml:space="preserve">Об утверждении методологии (целевой модели) наставничества для организаций, осуществляющих образовательную деятельность в Республике Бурятия»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5"/>
        </w:rPr>
        <w:t xml:space="preserve">- </w:t>
      </w:r>
      <w:r>
        <w:rPr>
          <w:rFonts w:cs="Times New Roman" w:ascii="Times New Roman" w:hAnsi="Times New Roman"/>
          <w:color w:val="000000"/>
        </w:rPr>
        <w:t>Муниципальной программой наставничества в общеобразовательных учреждениях Баунтовского эвенкийского района на 2021-2025 гг., утвержденной Приказом МКУ «Управление образования» от  19.07.2021 г. №61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рожной картой по внедрению Муниципальной программы наставничества в общеобразовательных учреждениях Баунтовского эвенкийского района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Цели и задачи наставнич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Целью наставничества в МАДОУ д/с  «Белочка»  (далее по тексту детский сад) является оказание помощи молодым воспитателям (специалистам) в их профессиональном становлении, а также реализация идеи социально-педагогического партнерства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2. Основными задачами наставничества в детском саду являю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крепление воспитателей и других педагогических работников  в образовательном учрежд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воспитателя (или др. педагогического работника)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формирование профессиональных качеств молодого педагога, как личности, адаптированной к современной социокультурной ситуации мегаполис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системного подхода начинающих педагогов к анализу и планированию свое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традиций, направленных на сближение взаимопонимание и созидательную деятельность всех участников образовательного процесса и реализации идеи социального партне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в неформальном профессиональном общ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отребности в непрерывном профессиональном совершенствова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, усвоение лучших традиций коллектива детского сада и правил поведения в образовательном учреждении, сознательного и творческого отношения к выполнению своих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оциокультурных границ профессиональной деятельности молодых педаг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рганизационные основы наставни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годового плана детского са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уководство деятельностью наставников осуществляю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, воспитатели групп,  в которых организуется наставнич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авник подбирается из наиболее подготовленных воспитателей (или специалистов)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б организации работы в едином образовательном пространстве ДОУ, стаж педагогической деятельности не менее пяти лет, в том числе не менее двух лет по данному направлению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ндидатуры наставников рассматриваются и утверждаются на педагогическом сов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не менее одного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ставничество устанавливается над следующими категориями сотрудников образовательного учреж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первые принятыми воспитателями (специалистами), не имеющими трудового стажа педагогической деятельности в дошкольных образовательных учреждения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иками очных высших и средних специальных учебных завед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ами непедагогических профессиональных образовательных учреждений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ми работник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ями, нуждающимися в дополнительной подготовке для работы с детьми по инновационной технолог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7. Замена наставника в случая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 настав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 на другую работу подшефного или настав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наставника к дисциплинарной ответств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 несовместимости наставника и подшеф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казателями оценки эффективности работы наставника является выполнение целей и задач молодым воспитателем (или других  педагогических работником ) в период наставниче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9. За успешную работу наставник отмечается по действующей в детском саду системе поощр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Обязанности наставни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деловые и нравственные качества молодого специалиста, его отношение к организации детской деятельности, коллективу ДОУ, детям и их родителям, увлечения, наклонности, круг досугового чт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молодого специалиста с помещениями и пространственно-предметной развивающей средой детского са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в должность (знакомить с основными обязанностями, требованиями, предъявляемыми к воспитателю, правилами внутреннего трудового распорядка, выполнением инструкции по охране жизни и здоровья детей, охраны труда и техники безопасност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казывать необходимую помощь; контролировать и оценивать самостоятельное проведение молодым специалистом непосредственно образовательной деятельности, досуг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само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й организации детской деятельност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молодого специалиста, корректировать его поведение в коллектив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ериодически докладывать руководителю о процессе адаптации молодого специалиста, результатах его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ава наставни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гласия заведующего подключать для дополнительного обучения молодого специалиста других сотрудников детского са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рабочие отчеты у молодого специалиста, как в устной, так и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наставников обладает рекомендательным правом на повышение квалификационной категории и образовательного ценза; может ходатайствовать о выдвижении воспитателя (педагога) к участию в профессиональных конкурсах («Воспитатель года» и др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бязанности молодого специали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период наставничества молодой специалист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Законы РФ, нормативные акты, определяющие его служебную деятельность, структуру, штаты, особенности деятельности детского сада и функциональные обязанности по занимаемой долж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лан профессионального становления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свой общеобразовательный и культурный уровен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старшим воспитател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Права молодого специали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детского сада предложения по совершенствованию работы, связанной с наставниче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офессиональную честь и достоин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 внешние организации по вопросам, связанным с педагогической деятель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уководство работой настав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ация работы наставников и контроль их деятельности возлагается на заведующе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ведующий 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обучение наставников передовым формам и методам индивидуальной работы, оказывать им методическую и практическую помощь в составлении планов работы с молодыми специалис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меры поощрения настав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Документы, регламентирующие наставнич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 документам, регламентирующим деятельность наставников,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работы настав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седаний группы наставников, на которых рассматривались вопросы наставни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и обзоры по передовому опыту проведения работы по наставниче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ска по вопросам деятельности настав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по направлению «Наставничество»  в МАДОУ д/с «Б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61"/>
        <w:gridCol w:w="2361"/>
        <w:gridCol w:w="236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(заключительны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кета   для наста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рганизовано ли в Вашем образовательном учреждении  наставничество  среди педагогов и учеников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уждаетесь  ли  Вы в помощи наставника и почему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результатов  Вы ожидаете от совместной работы с наставник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сколько полезными/интересными, как Вам кажется, будут личные и групповые встречи с наставник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кие перемены в своем личностном, профессиональном/учебном росте Вы ожидаете после работы с наставник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Желаете ли Вы участвовать в программе наставничеств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Хотели бы Вы стать наставником в будущем и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Что Вы знаете о программе наставничеств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им, по-вашему,  должно быть наставничество среди педагогов и учащих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Хотели бы вы стать наставником?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акие формы работы с наставляемыми, на Ваш взгляд, более эффективны и почему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Что в наставничестве является наиболее ценным для Вас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кую роль в работе наставника Вы отводите планированию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Что вы ожидаете от проекта и своей роли в н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 Ваш взгляд, какие формы обучения наиболее эффективны для наставник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MS Mincho;MS Gothic" w:cs="Times New Roman"/>
          <w:color w:val="000000"/>
          <w:sz w:val="24"/>
          <w:szCs w:val="24"/>
          <w:lang w:eastAsia="ar-S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MS Mincho;MS Gothic" w:cs="Times New Roman"/>
          <w:color w:val="000000"/>
          <w:sz w:val="24"/>
          <w:szCs w:val="24"/>
          <w:lang w:eastAsia="ar-S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ar-SA"/>
        </w:rPr>
        <w:t>Форма отчета по внедрению целев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ar-SA"/>
        </w:rPr>
        <w:t>модели наставничества в образовательном учреждении</w:t>
      </w:r>
    </w:p>
    <w:p>
      <w:pPr>
        <w:pStyle w:val="Style15"/>
        <w:spacing w:before="280" w:after="0"/>
        <w:jc w:val="both"/>
        <w:rPr>
          <w:rFonts w:ascii="Times New Roman" w:hAnsi="Times New Roman" w:eastAsia="MS Mincho;MS Gothic" w:cs="Times New Roman"/>
          <w:color w:val="000000"/>
          <w:sz w:val="18"/>
          <w:szCs w:val="18"/>
          <w:lang w:eastAsia="ar-SA"/>
        </w:rPr>
      </w:pPr>
      <w:r>
        <w:rPr>
          <w:rFonts w:eastAsia="MS Mincho;MS Gothic" w:cs="Times New Roman"/>
          <w:color w:val="000000"/>
          <w:sz w:val="18"/>
          <w:szCs w:val="18"/>
          <w:lang w:eastAsia="ar-SA"/>
        </w:rPr>
      </w:r>
    </w:p>
    <w:p>
      <w:pPr>
        <w:pStyle w:val="Style15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904"/>
        <w:gridCol w:w="1702"/>
        <w:gridCol w:w="1028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ar-SA"/>
              </w:rPr>
              <w:t>Форма наставничества «Воспитатель-воспитатель»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>Наставнические пары/группы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>Педагог – наста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>(ФИО, должность, педагогический стаж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 xml:space="preserve">Педагог – наставляем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>(ФИО, должность, педагогический стаж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>Направления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  <w:t>Формы работы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9T04:11:00Z</dcterms:modified>
  <cp:revision>3</cp:revision>
  <dc:subject/>
  <dc:title/>
</cp:coreProperties>
</file>