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с «Бел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ковникова О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25/10 от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.09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НЫЙ ПЛАН РАБОТЫ ПО ПОЖАРНОЙ БЕЗОПАС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д/с «Белоч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-2021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дет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детей понятие «пожарная опасность»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назначения (функций) огня. Дать знания о причинах возникновения пожар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современными техническими помощниками (пожарные машины, пожарные вертолеты, пожарные катера, огнетушители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элементарные умения и навыки в поведении при возникновении пожар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анализировать, систематизировать и делать выводы о полученных знаниях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пользоваться полученными знаниями на практике (использование игровых ситуаций)/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и расширять представления о пожарной безопасности посредством чтения произведения, изобразительной и игр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педагогу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формы и методы организации в обучении детей с учетом индивидуальных и возрастных особенностей до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родител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родителей с работой детского сада По пожар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родителей с результатами обучения детей через праздники и развлечения, консультации в «уголках для родителей»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мером для своего ребёнка при использовании электроприбор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овать в педагогическом процесс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0"/>
      <w:bookmarkStart w:id="1" w:name="16e0c4f28190527ac97a205139ebdca79e4f57f7"/>
      <w:bookmarkStart w:id="2" w:name="0"/>
      <w:bookmarkStart w:id="3" w:name="16e0c4f28190527ac97a205139ebdca79e4f57f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94"/>
        <w:gridCol w:w="2593"/>
        <w:gridCol w:w="346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Знакомство с профессией пожарног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рассказать о профессии пожарного, о значимости его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: «Отважные пожарны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: Пожарная трев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 : Труд пожарны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Труд пожар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расширять знания о труде пожарных, воспитывать интерес к его раб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: «Пожарные на учен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Что необходимо пожарному?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Пожарный герой- он с огнём вступает в 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Труд пожар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рассказать о профессии пожарного, раскрыть значимость его труда; воспитывать интерес к профессии пожарн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Кто быстре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Что необходимо пожарному?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ы пожарны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ожарный — профессия героическа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С. Маршака «Рассказ о неизвестном герое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Пожарная маш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 рассказать о назначении пожарной машины, уметь различать ее среди друг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с изображение пожарной маш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потешки наизусть: «Тили- бом, тили- б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: Можно- нельз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: Пожарная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Пусть ёлка новогодняя нам радость принесё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Пожарная маш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углублять представления о назначении пожарной маш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: «Сложи машину» , «Найди пожарную машину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: «Мы -пожарни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я С.Маршака «Кошкин д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: «Пожарная маш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Осторожное использование бенгальских огней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Правила тушения пож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учить детей правильно вести себя во время пожара, вовремя распознавать опасность, принимать меры предосторожност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 Сюжетно-ролевая игра «Мы пожарны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тему «Если в доме случился пожар. Телефон 0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авилам поведения во время пожара Чтение и обсуждение стихотворения И. Тверабукина «Андрейкино дежурство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Чем опасен ды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рассказать о причинах возникновения пожара, телефоном службы пожарной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я К Чуковского «Путаниц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 «Отважные пожарник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: Как и чем тушить пожар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Откуда пришёл ого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расширять представления о причинах возникновения пожар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ом службы пожарной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: «Мы -пожарны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редметы - источ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и -Кошкин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ластилином: «Огонь-враг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Причины возникновения пожа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углублять и систематизировать знания детей о причинах возникновения пож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«Кошкин д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редметы — источники пожар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на тему «Откуда может прийти беда» или «Почему это случилось?» с началом или концом, предложенным воспита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-занятие на тему «Чего нельзя делать в отсутствие взрослых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я С. Маршака «Кошкин дом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Осторожно, электроприбор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Рассказать о значении электроприборов в быту, об их эксплуатац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Как подружиться с  электричест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: Домашние помощ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ачечную. Знакомство с работой электроутю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: Домашние помощн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Электроприбо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Расширять представления о значении электроприборов в быту, об их эксплуа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Электроприборы в бы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: Домашние помощ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ачечную. Знакомство с работой электроутю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: Домашние помощ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Кухня -не место для игр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Спички- невели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объяснить детям предназначение спичек в доме, разъяснить опасность при попадании в неумелые р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Горит -не гори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Быстрые и ловк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занятие «Спички не для игр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ачечную. Знакомство с работой электроутю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занятие «Не суши над газом штаны после стирки, а то от штанов останутся дыр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Е. Хоринского «Спичка-невеличка», беседа о прочитанно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Знаете ли вы правила пожарной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закреплять знания о пожарной безопасности, называть телефон пожарной служб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: Отважные пожар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: Сложи маши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сказки: Кошкин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: Пожарная машин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Правила пожарной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закреплять знания о пожарной безопасности, называть телефон пожарной служб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: Мы- пожар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правила тушения пожа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произведения К.Чуковского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: коллективная работа «Кошкин дом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Профессия пожарного. Правила обращения с огн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закреплять знания правил пожарной безопасности и умение вести себя при пожа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соревнование «Мы помощники пожарны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Береги свой дом от пожара!»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В. Маяковского «Кем быть?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ожарную ча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используемой литературы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  В.В. Гербовой, Т.С. Комаровой   «Программа воспитания и обучения в детском саду»,М.: Мозаика-Синтез 2011г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.Петрова В.И., Стульник Т.Д. Нравственное воспитание в детском саду-М.: Мозаика-Синтез,2006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Зацепина М.Б. Культурно- досуговая деятельность в детском саду. -М.: Мозаика-Синтез,2009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омарова Т. С. Занятия  по изобразительной деятельности –М.: Москва-Синтез, 2009</w:t>
      </w:r>
    </w:p>
    <w:p>
      <w:pPr>
        <w:pStyle w:val="Normal"/>
        <w:spacing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08T06:49:00Z</dcterms:modified>
  <cp:revision>3</cp:revision>
  <dc:subject/>
  <dc:title/>
</cp:coreProperties>
</file>