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заведующ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ДОУ д/с «Белочка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 О.В. Шелковник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проведению месячника безопасно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6.09.2021 – 30.09.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77"/>
        <w:gridCol w:w="15"/>
        <w:gridCol w:w="8"/>
        <w:gridCol w:w="2046"/>
        <w:gridCol w:w="30"/>
        <w:gridCol w:w="1739"/>
        <w:gridCol w:w="14"/>
        <w:gridCol w:w="18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деля Профилактика дорожно-транспортного травматизм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-10.09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изучению правил дорожного движения «Зебра», светофор, и другие дорожные знаки для пешеходов и водителей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, беседы, экскурс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ов по изучению правил дорожного движения в группах (макеты, игровые зоны, атрибуты, информация), на участке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, макетов и т.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тавка детских рисунков на те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га, ребенок, безопас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ая дорог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 самостоятельная деятель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и для родителей по профилактике детского дорожно-транспортного травматизма в дошкольных группах,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отражающих элементов и прикрепление к верхней одежд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деля Антитеррористическая безопасность. Безопасность в сети интерн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-17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рожно! Чужой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, чтение, тренинги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ы потерялс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пражнения, тренинг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контактов с незнакомыми людьм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 игрушкам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Компьютер и интерне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в старшей групп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т. гр.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Пожарная безопасность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-24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-  это очень опасно!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Зачем нужен огнетушитель!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пражнения, тренин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с детьми по зданию детского сада, с целью знакомства с систе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я при пожаре, эвакуационными путями.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, пока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.г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эвакуаци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заучивание стихотворений о транспорте, правилах дорожного движения, о пожарной безопасности, о правилах поведении в общественных местах. Чтение произведений Лебедева - Кумача С. Михалкова,«Светофор», Д.Орлово, А. Барто «Любочка», С. Михалкова,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мина, Н.Носова. «Кошкин дом», «Пожар» С.Я.Маршак, «Дядя Степа», «Сказочка о Спичке и добром огне», «Пожарные собаки», «Рассказ о неизвестном гер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й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уч.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42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27.09-30.09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2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 ребенок и природ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 нам не болеть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уч.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 w:cs="Calibri"/>
                <w:b w:val="false"/>
                <w:sz w:val="24"/>
                <w:szCs w:val="24"/>
              </w:rPr>
              <w:t xml:space="preserve">  </w:t>
            </w: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>«Формирование навыков безопасного поведения детей в период эпидемий вирусных заболеваний О коронавирусе для детей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уч.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>«Съедобные и несъедобные грибы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вгус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>«Кошка и собака- наши соседи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ями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безопасности детей дома и на улице 9пожарная безопасность, антитеррор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 по вопросам безопасности детей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уч.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памяток для детей и родителей, листовок, буклетов по вопросам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уч.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>Проведение консультаций для родителей (законных представителей) на темы «Безопасный интернет». «Безопасность детей в интернете», «Что читать детям в интернете». «Пользуясь интернетом, не забывайте - рядом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>дети!», «Ребенок и мобильный теле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едующий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Методическая работа с воспитателям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оведению прогулок с детьми на участ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технике безопасности детей при проведении Н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остные инструкции воспитателей и специал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сячник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4:00Z</dcterms:created>
  <dc:creator>Пользователь Windows</dc:creator>
  <dc:description/>
  <dc:language>en-US</dc:language>
  <cp:lastModifiedBy>Пользователь Windows</cp:lastModifiedBy>
  <dcterms:modified xsi:type="dcterms:W3CDTF">2021-10-14T04:44:00Z</dcterms:modified>
  <cp:revision>2</cp:revision>
  <dc:subject/>
  <dc:title/>
</cp:coreProperties>
</file>