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82715" cy="916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основание необходимости разработки и внедрения предлагаемой программы в образовательный процесс:</w:t>
      </w:r>
      <w:r>
        <w:rPr>
          <w:sz w:val="24"/>
          <w:szCs w:val="24"/>
        </w:rPr>
        <w:t xml:space="preserve"> Данная образовательная программа «Искусство квиллинга» отражает основные задачи по развитию творческих способностей детей с ограниченными возможностями здоровья и раскрывает методы работы педагога. Квиллинг – это бумагокручение, из тонких полосок бумаги скручивают роллы, из которых создают элементы различной формы, которые объединяют в красивые композиции. Этот вид искусства возник в Европе в 14-15 в.в., был распространен в Китае и Корее. Сейчас это модно направление в работе с бумагой, позволяющее создавать маленькие шедевр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грамма разработана для работы с детьми  дошкольного возраста.  Мотивация творческих действий таких детей, их стремления и чувства служат материалом для создания системы задач и заданий, помогающих каждому ребенку развить в себе талант композиции, красивого сочетания цвета в работе, а также развивать моторик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структурную основу программы положены основные (базовые) элементы квиллинга. Основное направление программы – научить воспитанников  наблюдать окружающий мир и отражать красоту природы в своих композициях, замечать то, на что обычно мы не обращаем вним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о данной программе способствуют развитию не только чувства композиции и цветовых сочетаний, но и  умений по работе с бумагой, творческого мышлен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дной из главных целей преподавания становится задача развития у ребенка интереса к творчеству, способности самореализ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одержание задач и заданий программы «Искусство квиллинга» направлено на сохранение в процессе обучения самого дорогого достояния человека - его самобытности через возможность свободного выбора цели, пути и способа решения поставленной перед ним проблемы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начительная часть заданий программы напрямую обращена к формированию творческого начала. Чувство соразмерности, ритма, образное мышление, воображение, интуиция, нравственное чувство - одинаково необходимые инструменты для выражения чувств и мыслей во всех видах творчества, в том числе и в  этом виде искусства. Вывод совпадает с концепцией универсального механизма таланта В. Клименко и И. Акимова: через работу таланта идет совершенствование души челове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меет практическую значимость, т.к. дети имеют возможность изображать красоту окружающего мира и видеть практический результат свое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Новизна программы.</w:t>
      </w:r>
      <w:r>
        <w:rPr>
          <w:sz w:val="24"/>
          <w:szCs w:val="24"/>
        </w:rPr>
        <w:t>Новизна программы заключается в разработке, изготовлении   и применении дидактического материала, учитывающего   возрастные и физиологические  особенности  воспитанника.  Это позволяет создать условия для более успешного развития творческого потенциала   каждого 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Актуальность программы. </w:t>
      </w:r>
      <w:r>
        <w:rPr>
          <w:sz w:val="24"/>
          <w:szCs w:val="24"/>
        </w:rPr>
        <w:t>Актуальность программы состоит в том, что ребенок, осваивая разнообразные способы выполнения  элементов квиллинга,  развивая моторику руки,   способствует    интеллектуальному своему развитию и  развитию коммуникативных качеств, творческого воображения.  Квиллинг  создает среду, в которой живут люди, украшая их повседневный быт, помогая сделать жизнь более привлекательной и праздничной. Изящные картины,  нарядные поздравительные открытки,  оригинальные настенные панно, объемные композиции  рассказывают о самом  авторе, о его внутренним мире.  Сегодня квиллинг наиболее тесно связано с самым молодым видом искусства – дизайно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едагогическая целесообразность программы</w:t>
      </w:r>
      <w:r>
        <w:rPr>
          <w:sz w:val="24"/>
          <w:szCs w:val="24"/>
        </w:rPr>
        <w:t>. Занятия квиллингом помогают сформировать у ребенка  новое  мышление, способствуют развитию  визуальной культуры, навыками и умениями  художественного творчества. Ребенок с детских лет учится  находиться в гармонии с природой, начинает ценить и беречь культуру прошлого и настоящего, художественно преобразовывать окружающий мир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бразовательная область программы.</w:t>
      </w:r>
      <w:r>
        <w:rPr>
          <w:sz w:val="24"/>
          <w:szCs w:val="24"/>
        </w:rPr>
        <w:t xml:space="preserve">     Во время работы по программе, обучающиеся знакомятся с историей возникновения  квиллинга,  основами цветоведения, законами композиции и приемами работы с бумагой. А самое главное,  они изучают источники идей, взятых как из мира естественных природных форм, так и искусственно созданных человеком, происходящих из мира художественной культуры. В первую очередь, они учатся видеть и мыслить, а затем – творить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тличительные особенности программы.</w:t>
      </w:r>
      <w:r>
        <w:rPr>
          <w:sz w:val="24"/>
          <w:szCs w:val="24"/>
        </w:rPr>
        <w:t xml:space="preserve">    Отличительные особенности программы заключаются в том, чт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варительная подготовка детей к занятиям не имеет значения, и в одной группе могут обучаться разновозрастные де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обран  и разработан комплект дидактических материалов для изготовления изделий с учетом возрастных и физиологических  особенностей де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необходимых знаний, умений  и навыков происходит во время обуч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процессе обучения реализуется индивидуальный  подх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Учитываются возрастные и индивидуальные особенности и склонности каждого ребенка для более успешного творческого развития.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Ведущая идея </w:t>
      </w:r>
      <w:r>
        <w:rPr>
          <w:sz w:val="24"/>
          <w:szCs w:val="24"/>
        </w:rPr>
        <w:t>данной программы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Цель программы –</w:t>
      </w:r>
      <w:r>
        <w:rPr>
          <w:sz w:val="24"/>
          <w:szCs w:val="24"/>
        </w:rPr>
        <w:t xml:space="preserve"> всестороннее интеллектуальное и эстетическое развитие детей с ограниченными возможностями здоровья  в процессе овладение элементарными приемами техники квиллинга, как художественного способа конструирования из бумаги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Обучающие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· Обучить основными понятиями и базовыми формами квиллинг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· Обучить различным приемам работы с бумаг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Формировать умения следовать устным инструкция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Знакомить детей с основными геометрическими понятиями: круг, квадрат, треугольник, угол, сторона, вершина и т.д. Обогащать словарь ребенка специальными терминам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Развивающи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Развивать внимание, память, логическое и пространственное воображ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Развивать мелкую моторику рук и глазомер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Развивать художественный вкус, творческие способности и фантазии дет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Развивать у детей способность работать руками, приучать к точным движениям пальцев, совершенствовать мелкую моторику рук, развивать глазомер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Развивать пространственное воображени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Воспитательны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Воспитывать интерес к искусству квиллинг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Формировать культуру труда и совершенствовать трудовые навык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Способствовать созданию игровых ситуаций, расширять коммуникативные способности дет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Принципы</w:t>
      </w:r>
      <w:r>
        <w:rPr>
          <w:b/>
          <w:iCs/>
          <w:sz w:val="24"/>
          <w:szCs w:val="24"/>
        </w:rPr>
        <w:t>, лежащие в основе программы:</w:t>
      </w:r>
    </w:p>
    <w:p>
      <w:pPr>
        <w:pStyle w:val="Style19"/>
        <w:numPr>
          <w:ilvl w:val="3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упности(простота, соответствие возрастным и индивидуальным особенностям)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глядности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и легче, потом вспоминаются” (К.Д. Ушинский)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учности(обоснованность, наличие методологической базы и теоретической основы)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т простого к сложному”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принцип доступности – материал дается  в доступной для детей форме, возможен вариант игры, викторины, коллективной работы.</w:t>
        <w:tab/>
        <w:t>принцип научности – все обучение ведется с опорой на учебную литературу, опыт педагогов,  проверенные временем методы и технологии.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одход – педагог внимательно успехами каждого из детей, подбираяболееудобную систему подачи материала и практических занятий, опираясь на возрастные и индивидуальные особенности каждого ребенк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Форма и режим проведения занятий:</w:t>
      </w:r>
      <w:r>
        <w:rPr>
          <w:sz w:val="24"/>
          <w:szCs w:val="24"/>
        </w:rPr>
        <w:t xml:space="preserve">    Форма проведения занятий – групповая. Занятия квиллингом требует от учащихся большой концентрации внимания, терпения, зрительной нагрузки, а от педагога – постоянного наблюдения за детьми и практической помощи каждому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занятий – 2 раза в неделю по 1 часу– 72 часа в год. Структура занятий выстроена с учетом здоровьесберегающих технологий. Занятия проводятся при постоянной смене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назначена для освоения учебного материала в течение 1 года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жидаемые результаты 1-го года обучения :</w:t>
      </w:r>
      <w:r>
        <w:rPr>
          <w:sz w:val="24"/>
          <w:szCs w:val="24"/>
        </w:rPr>
        <w:t>В результате обучения  у воспитанников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явятся   представления  об истории возникновения  квиллинга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будут знать основные свойства  материалов и основные элементы  для выполнения изделий в технике квиллинг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формируются практические навыки художественной обработки бумаги  в технике «квиллинг»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учатся обращаться с простейшими орудиями труд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могут создавать сувенирные изделия, выполненные  из бумажных полосок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овьют художественный вкус, творческие способности и фантазию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овьют способность работать руками, совершенствовать мелкую моторику рук, разовьют глазомер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овьют  сенсорные и умственные способности, пространственное воображение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учатся 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знаний обучающихся проводится визуально во время занятий, а также во время собеседований с педагогом, или при помощи тестир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тоговый контроль проводится по итогам аттестации в конце учебного года. Формой контроля усвоения учебного материала является участие детей в отчетных выставках  и участие в выставках, конкурсах и фестивалях по декоративно-прикладному искусству различного уров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оценке качества выполняемых заданий осуществляется индивидуальный  подход. Сложность заданий и уровень их исполнения зависит как от  возраста, так  и от индивидуальных особенностей и способностей каждого ребен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>     </w:t>
      </w: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-го года обучения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910"/>
        <w:gridCol w:w="950"/>
        <w:gridCol w:w="1342"/>
        <w:gridCol w:w="1215"/>
      </w:tblGrid>
      <w:tr>
        <w:trPr>
          <w:trHeight w:val="33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3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стория возникновения квиллинга.  Материалы и инструменты. Бумага тонированная, цветная, серпантин, картон цветной. Основные  их свойства и  качества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композиции и цветоведения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композиции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ветоведения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хника выполнения квиллинга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квиллинга: тугой ролл, лист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Ягодный куст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  элементы квиллинга: ажурные элементы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Подсолнухи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Розовый букет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Виноград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Тюльпаны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Одуванчики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Дерево счастья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Квиллинг 3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ка выполнения квиллинга 3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ое яйцо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тулк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>     </w:t>
      </w: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го года обуче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5359"/>
        <w:gridCol w:w="1755"/>
        <w:gridCol w:w="990"/>
        <w:gridCol w:w="1287"/>
      </w:tblGrid>
      <w:tr>
        <w:trPr>
          <w:trHeight w:val="330" w:hRule="atLeast"/>
        </w:trPr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4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стория возникновения квиллинга.  Материалы и инструменты. Бумага тонированная, цветная, серпантин, картон цветной. Основные  их свойства и  качества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композиции и цветоведен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композиции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ветоведения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хника выполнения квиллинга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квиллинга: тугой ролл, лист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Ягодный куст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а. Листья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озици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  элементы квиллинга: ажурные элементы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завиток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 птичк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Подсолнухи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естки подсолнух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стки подсолнух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 подсолнуха. Декор издел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Розовый букет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учивание розочек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учивание розочек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. Декор издел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Виноград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ой рол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 издел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Тюльпаны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цветка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цветк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. Декор изделия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Одуванчики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цветка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цветк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. Декор изделия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Дерево счастья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я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ы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 издел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Квиллинг 3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ка выполнения квиллинга 3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ое яйц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часть издел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башка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часть издел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тулк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учивание трубочек - основы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учивание лепестков цветк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учивание лепестков цветк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 изделия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: Вводное заняти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ория:  </w:t>
      </w:r>
      <w:r>
        <w:rPr>
          <w:bCs/>
          <w:sz w:val="24"/>
          <w:szCs w:val="24"/>
        </w:rPr>
        <w:t>История квиллинга.</w:t>
      </w:r>
      <w:r>
        <w:rPr>
          <w:sz w:val="24"/>
          <w:szCs w:val="24"/>
        </w:rPr>
        <w:t>  Знакомство с историей возникновения квиллинга. Использование этого вида искусства в жизни человека. Знакомство с материалами, применяемыми в квиллинге, их основными  свойствами  и  качествами: бумага тонированная, цветная, серпантин. Знакомство с различными дополнительными приспособлениями: зубочистки, ножницы, пинцет, скрепки канцелярские, проволока, карандаш простой, клей ПВА, калька для зарисовки схе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выполнение простых элементов из серпантин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Тема 2. Основы композиции и цветоведени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2.1 Основные законы композиции.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Основные законы композиции: расположение элементов. Роль композиции  для декоративного произведе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iCs/>
          <w:sz w:val="24"/>
          <w:szCs w:val="24"/>
        </w:rPr>
        <w:t>Практическая работа:</w:t>
      </w:r>
      <w:r>
        <w:rPr>
          <w:iCs/>
          <w:sz w:val="24"/>
          <w:szCs w:val="24"/>
        </w:rPr>
        <w:t xml:space="preserve"> зарисовка  композиций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2.2 Основные  и составные  цве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>Знакомство с основными и составными цветами. Дополнительные цвета. Цветовой  круг.Теплые и холодные цвета. Насыщенность цвета и его  светлость. Цветовой контраст.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Практическая работа:</w:t>
      </w:r>
      <w:r>
        <w:rPr>
          <w:iCs/>
          <w:sz w:val="24"/>
          <w:szCs w:val="24"/>
        </w:rPr>
        <w:t xml:space="preserve"> зарисовка  композиций. Зарисовка цветового круга</w:t>
      </w:r>
    </w:p>
    <w:p>
      <w:pPr>
        <w:pStyle w:val="Normal"/>
        <w:spacing w:before="280" w:after="280"/>
        <w:ind w:left="1416" w:hanging="1416"/>
        <w:rPr>
          <w:sz w:val="24"/>
          <w:szCs w:val="24"/>
        </w:rPr>
      </w:pPr>
      <w:r>
        <w:rPr>
          <w:b/>
          <w:sz w:val="24"/>
          <w:szCs w:val="24"/>
        </w:rPr>
        <w:t>Тема </w:t>
      </w:r>
      <w:r>
        <w:rPr>
          <w:b/>
          <w:bCs/>
          <w:sz w:val="24"/>
          <w:szCs w:val="24"/>
        </w:rPr>
        <w:t>3. Техника выполнения квиллинга</w:t>
      </w:r>
    </w:p>
    <w:p>
      <w:pPr>
        <w:pStyle w:val="Normal"/>
        <w:spacing w:before="280" w:after="280"/>
        <w:rPr/>
      </w:pPr>
      <w:r>
        <w:rPr>
          <w:b/>
          <w:bCs/>
          <w:iCs/>
          <w:sz w:val="24"/>
          <w:szCs w:val="24"/>
        </w:rPr>
        <w:t>3.1 Основные элементы квиллинга –тугой ролл,лис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Техника выполнения  основных элементов квиллинга из бумаги – тугой ролл и лист</w:t>
      </w:r>
    </w:p>
    <w:p>
      <w:pPr>
        <w:pStyle w:val="Normal"/>
        <w:ind w:left="2124" w:hanging="2124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Практическая работа:</w:t>
      </w:r>
      <w:r>
        <w:rPr>
          <w:iCs/>
          <w:sz w:val="24"/>
          <w:szCs w:val="24"/>
        </w:rPr>
        <w:t>выполнение основных элементов</w:t>
      </w:r>
    </w:p>
    <w:p>
      <w:pPr>
        <w:pStyle w:val="Normal"/>
        <w:spacing w:before="280" w:after="280"/>
        <w:ind w:left="2124" w:hanging="2124"/>
        <w:rPr/>
      </w:pPr>
      <w:r>
        <w:rPr>
          <w:b/>
          <w:iCs/>
          <w:sz w:val="24"/>
          <w:szCs w:val="24"/>
        </w:rPr>
        <w:t>3.</w:t>
      </w:r>
      <w:r>
        <w:rPr>
          <w:b/>
          <w:sz w:val="24"/>
          <w:szCs w:val="24"/>
        </w:rPr>
        <w:t>2. Композиция «Ягодный куст»</w:t>
      </w:r>
    </w:p>
    <w:p>
      <w:pPr>
        <w:pStyle w:val="Normal"/>
        <w:ind w:left="2126" w:hanging="2126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основные элементы композиции. Эскиз композиции. Цветовая гамма.</w:t>
      </w:r>
    </w:p>
    <w:p>
      <w:pPr>
        <w:pStyle w:val="Normal"/>
        <w:ind w:left="2126" w:hanging="2126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Выполнение композици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3.3.Основные элементы квиллинга – ажурные элемент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Техника выполнения   основных элементов квиллинга -  ажурные элементы: капля, завиток,треугольник, глаз и т.д.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в</w:t>
      </w:r>
      <w:r>
        <w:rPr>
          <w:iCs/>
          <w:sz w:val="24"/>
          <w:szCs w:val="24"/>
        </w:rPr>
        <w:t>ыполнение  ажурных элементов</w:t>
      </w:r>
    </w:p>
    <w:p>
      <w:pPr>
        <w:pStyle w:val="Normal"/>
        <w:spacing w:before="280" w:after="28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4.Композиция подсолнухи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Теория:</w:t>
      </w:r>
      <w:r>
        <w:rPr>
          <w:sz w:val="24"/>
          <w:szCs w:val="24"/>
        </w:rPr>
        <w:t> Анализ композиции: выявление необходимых заготовок</w:t>
      </w:r>
    </w:p>
    <w:p>
      <w:pPr>
        <w:pStyle w:val="Normal"/>
        <w:rPr/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 разработка эскиза композиции «Подсолнухи». Изготовление необходимых элементов для композициилепестков цветов, стеблей и листьев. Сборка цветов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3.5.Композиция «Розовый букет»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>Анализ композиции: выявление необходимых заготовок.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 </w:t>
      </w:r>
      <w:r>
        <w:rPr>
          <w:iCs/>
          <w:sz w:val="24"/>
          <w:szCs w:val="24"/>
        </w:rPr>
        <w:t>разработка эскиза композиции «Розовый букет». Изготовление заготовок  цветов и листьев.Составление композиции из заготовок по эскизу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 xml:space="preserve">3.6. Композиция «Виноград» 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>Анализ композиции: выявление необходимых заготово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Практическая работа:</w:t>
      </w:r>
      <w:r>
        <w:rPr>
          <w:iCs/>
          <w:sz w:val="24"/>
          <w:szCs w:val="24"/>
        </w:rPr>
        <w:t xml:space="preserve"> Разработка  эскиза «Виноград» по предложенному образцу. Изготовление заготовок выпуклых роллов, сборка из них грозди винограда.Изготовление листьев из бумаги. Изготовление длинной спирали.Составление композиции из заготовокпо разработанному эскиз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>3.7. Композиция «Тюльпаны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>Анализ композиции: выявление необходимых заготово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 </w:t>
      </w:r>
      <w:r>
        <w:rPr>
          <w:iCs/>
          <w:sz w:val="24"/>
          <w:szCs w:val="24"/>
        </w:rPr>
        <w:t>разработка эскиза композиции «Тюльпаны». Изготовление заготовок цветов и стеблей, листьев из бумажных полосокСоставление композиции из заготовокпо эски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3.8.Композиция «Одуванчики»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>Анализ композиции: выявление необходимых заготово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 </w:t>
      </w:r>
      <w:r>
        <w:rPr>
          <w:iCs/>
          <w:sz w:val="24"/>
          <w:szCs w:val="24"/>
        </w:rPr>
        <w:t>разработка эскиза композиции. Изготовление цветов приемом закручивания нарезанных полосок,  стеблей и листьев из бумаги. Составление композиции из заготовокпо эскизу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3.9. Композиция «Дерево счастья»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>Анализ композиции: выявление необходимых заготово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 </w:t>
      </w:r>
      <w:r>
        <w:rPr>
          <w:iCs/>
          <w:sz w:val="24"/>
          <w:szCs w:val="24"/>
        </w:rPr>
        <w:t>разработка эскиза композиции. Изготовление заготовок  кроны дерева, ствола, горшочка. Составление композиции из заготовокпо эскизу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Тема 4: Квиллинг 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асхальное яйцо.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Техника изготовления изделий в 3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Основные элементы. Материалы и инструменты. Способы крепления.</w:t>
      </w:r>
    </w:p>
    <w:p>
      <w:pPr>
        <w:pStyle w:val="Normal"/>
        <w:rPr/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выполнение изделия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Шкатулка.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>Основные элементы. Материалы и инструменты. Способы крепления.</w:t>
      </w:r>
    </w:p>
    <w:p>
      <w:pPr>
        <w:pStyle w:val="Normal"/>
        <w:rPr/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выполнение издел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5. Итоговое занятие.</w:t>
      </w:r>
    </w:p>
    <w:p>
      <w:pPr>
        <w:pStyle w:val="Normal"/>
        <w:spacing w:before="280" w:after="280"/>
        <w:ind w:left="75" w:hanging="0"/>
        <w:rPr>
          <w:sz w:val="24"/>
          <w:szCs w:val="24"/>
        </w:rPr>
      </w:pPr>
      <w:r>
        <w:rPr>
          <w:sz w:val="24"/>
          <w:szCs w:val="24"/>
        </w:rPr>
        <w:t>Проводится в форме итоговой выставки.  Работы детьми оформляются самостоятельно. Лучшие работы принимают участие во внутренних выставках школы, в конкурсах декоративно-прикладного искусства различного уровн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Методическое обеспечение программ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1.   Методы обучения, используемые педагогом при проведении занятий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овесный метод – используется на каждом занятии в форме беседы, лекции, рассказа, изложения нового материала, закрепления изученного и повторения пройденного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остоятельная творческая работа – развивает самостоятельность, воображение, способствует выработке творческого подхода к выполнению задания, поиску нестандартных творческих решени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лективная работа – один из методов. Приучающих обучающихся справляться с поставленной задачей сообща, учитывать мнение окружающих. Способствует взаимопониманию между членами группы, созданию дружественной обстанов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работка технических навыков работы с художественными материалами и инструментами, способствует повышению качества работы, учит терпению, аккуратности, целеустремленност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продуктивный метод – используется педагогом для наглядной демонстрации способов работы, выполнения отдельных ее элементов при объяснении нового материал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мотр творческих достижений – используется на каждом занятии для определения типичных ошибок, достоинств и недостатков каждой работы, обмена опыт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 </w:t>
      </w:r>
      <w:r>
        <w:rPr>
          <w:b/>
          <w:bCs/>
          <w:sz w:val="24"/>
          <w:szCs w:val="24"/>
        </w:rPr>
        <w:t>2.   Необходимые условия реализации программ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организации успешной работы необходимо иметь оборудованное помещение (кабинет), в котором представлены в достаточном объеме наглядно-информационные материалы, компьютер, проектор, экран, хорошее верхнее освещение и дополнительное боково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Учитывая специфику работы детей с колющими и режущими инструментами, необходима инструкция по технике безопас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 </w:t>
      </w:r>
      <w:r>
        <w:rPr>
          <w:b/>
          <w:bCs/>
          <w:sz w:val="24"/>
          <w:szCs w:val="24"/>
        </w:rPr>
        <w:t>Материалы и инструменты, необходимые для проведения занят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умажные полоски шириной  3 мм, 5мм, 7м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оски гофрированного  карто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убочист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инце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ветной карто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жниц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мки для оформления рабо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рандаш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асти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умага для эскизов, каль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Дидактические материал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глядные пособия – таблицы, изготовлены преподавателе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Цветовой круг. Смешивание цветов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Основные элементы квиллинга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Розовый букет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Виноград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Тюльпаны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Одуванчик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Дерево счастья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Подсолнух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Сиреневые цветы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Ромашка с бабочкой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Пасхальное яйцо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Хризантемы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боты преподавател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боты  уча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отографии  с различных выстав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езентации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История появления бумаги и картон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История возникновения квиллинг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Основные законы композиции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Цветовой круг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Теплые и холодные цвет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Основные элементы квиллинга: плотная катушк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Основные элементы квиллинга: капл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Ажурные  элементы квиллинг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Инструкции по технике безопас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поведения в образовательном учрежден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ок рекомендуемой литературы для дет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ыстрицкая  А.  Бумажная филигрань.- М.: Айрис-пресс, 200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ванов В.И. О тоне и цвете. Библиотека юного художника. Часть 1. –М.: «Юный художник», 2001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менева Е.  Какого цвета радуга. – М.: Детская литература, 1984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ранюшкин Р.В. Композиция. Школа изобразительного искусства. – Ростов-на-Дону: «Феникс», 200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кольникова Н.М. Краткий словарь художественных терминов. – Обнинск: «Титул», 1998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кольникова Н.М.  Основы живописи. – Обнинск: «Титул», 199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кольникова Н.М.  Основы композиции. – Обнинск: «Титул», 1996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писок используемой литературы для педагога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. Букина С. Букин М.  Квиллинг. Шаг вперед. – «Феникс», Ростов-на- Дону: 20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  </w:t>
      </w:r>
      <w:r>
        <w:rPr>
          <w:sz w:val="24"/>
          <w:szCs w:val="24"/>
        </w:rPr>
        <w:t>2. Букина С.Букин М. Квиллинг: волшебство бумажных завитков. – 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    </w:t>
      </w:r>
      <w:r>
        <w:rPr>
          <w:sz w:val="24"/>
          <w:szCs w:val="24"/>
        </w:rPr>
        <w:t>«Феникс», Ростов-на-Дону: 20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     </w:t>
      </w:r>
      <w:r>
        <w:rPr>
          <w:sz w:val="24"/>
          <w:szCs w:val="24"/>
        </w:rPr>
        <w:t>3. Зайцева А.А. Искусство квилинга: магия бумажных лент.- М.:    Эксмо,200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     </w:t>
      </w:r>
      <w:r>
        <w:rPr>
          <w:sz w:val="24"/>
          <w:szCs w:val="24"/>
        </w:rPr>
        <w:t>4. Пишикова Н.Г. Работа с бумагой в нетрадиционной технике – ООО   Издательство «Скрипторий 2003», М: 200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   </w:t>
      </w:r>
      <w:r>
        <w:rPr>
          <w:sz w:val="24"/>
          <w:szCs w:val="24"/>
        </w:rPr>
        <w:t>5.  Пишикова Н.Г. Работа с бумагой в нетрадиционной технике -2  –  ООО Издательство «Скрипторий 2003», М: 200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   </w:t>
      </w:r>
      <w:r>
        <w:rPr>
          <w:sz w:val="24"/>
          <w:szCs w:val="24"/>
        </w:rPr>
        <w:t>6.  Пишикова Н.Г. Работа с бумагой в нетрадиционной технике – 3.  –    М.:  ООО Издательство «Скрипторий 2003», 2008.</w:t>
      </w:r>
    </w:p>
    <w:p>
      <w:pPr>
        <w:pStyle w:val="Normal"/>
        <w:spacing w:lineRule="auto" w:line="360"/>
        <w:rPr/>
      </w:pPr>
      <w:r>
        <w:rPr/>
        <w:t>     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850" w:gutter="0" w:header="0" w:top="5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9:00Z</dcterms:created>
  <dc:creator>1</dc:creator>
  <dc:description/>
  <cp:keywords/>
  <dc:language>en-US</dc:language>
  <cp:lastModifiedBy>Белочка</cp:lastModifiedBy>
  <cp:lastPrinted>2022-10-14T15:46:00Z</cp:lastPrinted>
  <dcterms:modified xsi:type="dcterms:W3CDTF">2022-10-14T09:11:00Z</dcterms:modified>
  <cp:revision>4</cp:revision>
  <dc:subject/>
  <dc:title/>
</cp:coreProperties>
</file>