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00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УЧРЕЖДЕНИЕ ДЕТСКИЙ САД «БЕЛОЧКА»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671510, РБ, Баунтовский р-н,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с.Багдарин, улица Строительная,7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тел.: 41-8-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11</w:t>
      </w:r>
    </w:p>
    <w:p>
      <w:pPr>
        <w:pStyle w:val="Normal"/>
        <w:rPr/>
      </w:pPr>
      <w:r>
        <w:rPr/>
        <w:t>по д\с «Белочка»                                                                                                     от 11.04.2016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 утверждении  Положения </w:t>
      </w:r>
    </w:p>
    <w:p>
      <w:pPr>
        <w:pStyle w:val="Normal"/>
        <w:rPr/>
      </w:pPr>
      <w:r>
        <w:rPr/>
        <w:t>о правилах приема детей»</w:t>
      </w:r>
    </w:p>
    <w:p>
      <w:pPr>
        <w:pStyle w:val="Normal"/>
        <w:ind w:firstLine="567"/>
        <w:jc w:val="both"/>
        <w:rPr/>
      </w:pPr>
      <w:r>
        <w:rPr/>
        <w:t xml:space="preserve">В целях упорядочения приема детей в учреждение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12.2012г. № 273-ФЗ "Об образовании в Российской Федерации ".</w:t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Утвердить </w:t>
      </w:r>
      <w:r>
        <w:rPr/>
        <w:t>Положение о правилах приема детей в муниципальное автономное</w:t>
      </w:r>
      <w:r>
        <w:rPr>
          <w:bCs/>
        </w:rPr>
        <w:t xml:space="preserve"> дошкольное </w:t>
      </w:r>
      <w:r>
        <w:rPr/>
        <w:t>образовательное учреждение детский сад «Белочка»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Довести до сведения педагогов, родителей (законных представителей)  содержание Положения, регулирующего правила приема детей в </w:t>
      </w:r>
      <w:r>
        <w:rPr/>
        <w:t>учреждение посредством размещения информации на стенде для родителей, сайте учреждения, выступлений на родительских собра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прием</w:t>
      </w:r>
      <w:r>
        <w:rPr>
          <w:bCs/>
        </w:rPr>
        <w:t xml:space="preserve"> </w:t>
      </w:r>
      <w:r>
        <w:rPr/>
        <w:t xml:space="preserve">детей в учреждение согласно Положению; всем сотрудникам   соблюдать установленные Положением </w:t>
      </w:r>
      <w:r>
        <w:rPr>
          <w:bCs/>
        </w:rPr>
        <w:t xml:space="preserve">правила приема детей в </w:t>
      </w:r>
      <w:r>
        <w:rPr/>
        <w:t xml:space="preserve">учреждение; не допускать передачу детей лицам, кроме родителей (законных представителей ребенка), лиц, указанных в доверен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>
          <w:lang w:val="en-US"/>
        </w:rPr>
        <w:t>4</w:t>
      </w:r>
      <w:r>
        <w:rPr/>
        <w:t>. 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ведующий МАДОУ детский сад «Белочка»:</w:t>
      </w:r>
      <w:r>
        <w:rPr>
          <w:sz w:val="28"/>
          <w:szCs w:val="28"/>
        </w:rPr>
        <w:t xml:space="preserve">                                </w:t>
      </w:r>
      <w:r>
        <w:rPr/>
        <w:t>Власова Т.Г</w:t>
      </w:r>
    </w:p>
    <w:p>
      <w:pPr>
        <w:pStyle w:val="FR1"/>
        <w:spacing w:lineRule="auto" w:line="240" w:before="160" w:after="0"/>
        <w:ind w:left="0" w:right="0"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« 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ведующий МАДОУ детский сад «Белочка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__________ </w:t>
      </w:r>
      <w:r>
        <w:rPr>
          <w:sz w:val="22"/>
          <w:szCs w:val="22"/>
        </w:rPr>
        <w:t>Власова Т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2"/>
          <w:szCs w:val="22"/>
        </w:rPr>
        <w:t>Приказ №  от</w:t>
      </w:r>
      <w:r>
        <w:rPr/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.</w:t>
      </w:r>
      <w:r>
        <w:rPr>
          <w:sz w:val="22"/>
          <w:szCs w:val="22"/>
        </w:rPr>
        <w:t>» _________ 201 года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FR1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/>
      </w:pPr>
      <w:r>
        <w:rPr>
          <w:b/>
          <w:sz w:val="24"/>
          <w:szCs w:val="24"/>
        </w:rPr>
        <w:t>Положение</w:t>
      </w:r>
    </w:p>
    <w:p>
      <w:pPr>
        <w:pStyle w:val="FR1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 правилах приема детей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автономное</w:t>
      </w:r>
      <w:r>
        <w:rPr>
          <w:bCs/>
          <w:sz w:val="24"/>
          <w:szCs w:val="24"/>
        </w:rPr>
        <w:t xml:space="preserve"> дошкольное </w:t>
      </w:r>
      <w:r>
        <w:rPr>
          <w:sz w:val="24"/>
          <w:szCs w:val="24"/>
        </w:rPr>
        <w:t>образовательное учреждение детский сад «Белочка»</w:t>
      </w:r>
    </w:p>
    <w:p>
      <w:pPr>
        <w:pStyle w:val="FR1"/>
        <w:spacing w:lineRule="auto" w:line="2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ее положение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FR1"/>
        <w:numPr>
          <w:ilvl w:val="0"/>
          <w:numId w:val="11"/>
        </w:numPr>
        <w:spacing w:lineRule="auto" w:line="240"/>
        <w:ind w:left="720" w:right="0" w:hanging="360"/>
        <w:jc w:val="both"/>
        <w:rPr/>
      </w:pPr>
      <w:r>
        <w:rPr>
          <w:sz w:val="24"/>
          <w:szCs w:val="24"/>
        </w:rPr>
        <w:t>Настоящее Положение регулирует порядок приема детей в муниципальное автономное</w:t>
      </w:r>
      <w:r>
        <w:rPr>
          <w:bCs/>
          <w:sz w:val="24"/>
          <w:szCs w:val="24"/>
        </w:rPr>
        <w:t xml:space="preserve"> дошкольное </w:t>
      </w:r>
      <w:r>
        <w:rPr>
          <w:sz w:val="24"/>
          <w:szCs w:val="24"/>
        </w:rPr>
        <w:t>образовательное учреждение детский сад «Белочка»  (далее - учреждение) и порядок их отчислени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Прием детей в учреждение осуществляется в соответствии с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 xml:space="preserve">Конвенцией о правах ребенка, одобренной Генеральной Ассамблеей ООН 20.11.1989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Конституцией Российской Федер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Федеральным законом от 24.07.1998 № 124-ФЗ «Об основных гарантиях прав ребенка в Российской Федераци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Федеральным законом  от 29.12.2012г. № 273-ФЗ «Об образовании в Российской Федерации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Постановлением Главного государственного санитарного врача Российской Федерации от 15.05.2013г.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Уставом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/>
      </w:pPr>
      <w:r>
        <w:rPr/>
        <w:t>иными правовыми актами в сфере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Порядок приема в образовательное учреждени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Контингент детей в учреждении формируется в соответствии с возрастом детей и видом образовательного учреждения. Количество детей в учреждении определяется с учетом санитарно-эпидемиологических правил и норматив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ием ребенка в учреждение осуществляется на основании направления комиссии по определению детей в дошкольные образовательные учреждения  Баунтовск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Для зачисления ребёнка в учреждение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заявление родителей (законных представителей) о приеме ребенка в образовательное учре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медицинская справка о состоянии здоровья ребенка, прививочная ка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копия свидетельства о рождении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направление комиссии по определению детей в дошкольные образовательные учреждения Баунтовск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both"/>
        <w:rPr/>
      </w:pPr>
      <w:r>
        <w:rPr/>
        <w:t>Одновременно с подачей заявления оформляется согласие на обработк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lang w:val="en-US" w:eastAsia="en-US"/>
        </w:rPr>
      </w:pPr>
      <w:r>
        <w:rPr/>
        <w:t>персональных данных</w:t>
      </w:r>
      <w:r>
        <w:rPr>
          <w:lang w:val="en-US" w:eastAsia="en-US"/>
        </w:rPr>
        <w:t xml:space="preserve"> ребенка, родителей (законных представителей), а также доверенность на разрешение забирать ребенка из учреждения третьим лицам;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both"/>
        <w:rPr/>
      </w:pPr>
      <w:r>
        <w:rPr/>
        <w:t>Доверенность</w:t>
      </w:r>
      <w:r>
        <w:rPr>
          <w:lang w:val="en-US" w:eastAsia="en-US"/>
        </w:rPr>
        <w:t xml:space="preserve"> оформляется в двух экземплярах; один экземпляр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доверенности хранится в личном деле воспитанника, другой передается на групп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firstLine="426"/>
        <w:jc w:val="both"/>
        <w:rPr/>
      </w:pPr>
      <w:r>
        <w:rPr/>
        <w:t>После предоставления документов, указанных в пункте 5 настоящего Положения руководитель учреждения вносит сведения о ребенке и родителях (законных представителях) в Книгу учета движения детей, листы которой нумеруются, прошиваются и скрепляются подписью руководителя учреждения и печатью учрежд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/>
        <w:t>7. При приеме ребенка в образовательное учреждение последнее обязан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/>
        <w:t>8. Взаимоотношения между образовательным учреждением и родителями (законными представителями) регулируются договором, который составляется в 2 экземплярах с выдачей одного экземпляра родителям (законным представителям). Договор включает в себя взаимные права, обязанности и ответственность сторон, возникающие в процессе воспитания, обучения, развития, присмотра, ухода и оздоровления ребенка, длительность пребывания ребенка в учреждении, длительность и причины сохранения места за ребенком на период его отсутствия, порядок отчисления ребенка из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firstLine="66"/>
        <w:jc w:val="both"/>
        <w:rPr/>
      </w:pPr>
      <w:r>
        <w:rPr/>
        <w:t>9. Зачисление ребенка в образовательное учреждение оформляет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приказом руководителя учреждения с указанием фамилии, имени, отчества ребенка, года рождения, номера путевки и даты ее вы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На каждого ребенка с момента приема в учреждение воспитателем группы заводится личное дел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Тестирование детей образовательным учреждением при приёме, 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/>
        <w:t>также при  переводе в другую возрастную группу не проводитс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3. Сохранение за ребенком места в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бразовательное учреждение на период отсутствия ребенка по уважительной причине сохраняет за ним место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в случае болезни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нахождения ребенка на санаторно-курортном леч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в случае объявления карант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отпуска и временного отсутствия родителей (законных представителей) по уважительной причине (болезнь, командировка, проче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в летний период, сроком до 75 дней, вне зависимости от продолжительности отпуска родителей (законных представителе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/>
        <w:t>в иных случаях по письменному заявлению родителей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426" w:hanging="0"/>
        <w:jc w:val="center"/>
        <w:rPr>
          <w:b/>
          <w:b/>
        </w:rPr>
      </w:pPr>
      <w:r>
        <w:rPr>
          <w:b/>
          <w:bCs/>
        </w:rPr>
        <w:t>4. Отчисление ребенка из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3.Отчисление ребенка из образовательного учреждения осуществляется по следующим основа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по заявлению родителей (законных представителей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ри наличии медицинского заключения о состоянии здоровья ребенка, препятствующем либо создающем ограничения его пребывания в образовательном учре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 связи с достижением ребенком возраста для поступления в первый класс обще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 случае досрочного расторжения договора между образовательным учреждением и родителями (законными представителями) ребенка, посещающего образовательное учреждение, в установлен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 иных случа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Отчисление ребенка из образовательного учреждения оформляетс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иказом руково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/>
      </w:pPr>
      <w:r>
        <w:rPr/>
        <w:t>Образовательное учреждение в течение трех дней со дня издания приказа об отчислении ребенка из учреждения информирует об этом родителя (законного представителя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 xml:space="preserve">к </w:t>
      </w:r>
      <w:r>
        <w:rPr>
          <w:bCs/>
        </w:rPr>
        <w:t xml:space="preserve">Правилам приёма детей 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80"/>
        <w:gridCol w:w="109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едующему МАДОУ детский сад                                                                                                           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лочка» Власовой Т.Г..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________________________________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,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Ф.И.О. родителя (законного представителя)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ющего по адресу:_____________</w:t>
            </w:r>
          </w:p>
          <w:p>
            <w:pPr>
              <w:pStyle w:val="ConsPlusNonformat"/>
              <w:ind w:firstLine="77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________________________________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№______________ кв._____________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. тел.___________________________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671"/>
      <w:bookmarkEnd w:id="0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инять моего ребенка 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>(фамилия, имя, отчество полность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"_____" _________ 20_____  года рождения,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бучение по основной общеобразовательной программе - программе дошкольного образования в муниципальное автономное дошкольное образовательное учреждение детский сад «Белочка»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 ребёнка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 уставом детского сада,  лицензией  на  осуществление образовательной деятельности, основной   общеобразовательной   программой дошкольного образования  и   другими   документами,   регламентирующими организацию и осуществление образовательной деятельности, правами и обязанностями воспитанников в том числе через информационные системы общего поль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накомлен(а).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ано согласие на обработку м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1.Медицинское заключение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2.Свидетельство о рождении ребенк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3. Паспорт родител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4.Страховое  свидетельств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5.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6.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                                                                                  ___________________</w:t>
      </w:r>
    </w:p>
    <w:p>
      <w:pPr>
        <w:pStyle w:val="ConsPlusNonformat"/>
        <w:rPr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80"/>
        <w:gridCol w:w="109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едующему МАДОУ детский сад                                                                                                           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лочка» Власовой Т.Г..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________________________________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,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Ф.И.О. родителя (законного представителя)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ющего по адресу:_____________</w:t>
            </w:r>
          </w:p>
          <w:p>
            <w:pPr>
              <w:pStyle w:val="ConsPlusNonformat"/>
              <w:ind w:firstLine="77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________________________________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№______________ кв._____________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. тел.___________________________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принять моего ребенка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                 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"_____" _________ 20_____  года рождения,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оциальную группу</w:t>
      </w:r>
      <w:r>
        <w:rPr>
          <w:rFonts w:cs="Times New Roman" w:ascii="Times New Roman" w:hAnsi="Times New Roman"/>
          <w:sz w:val="22"/>
          <w:szCs w:val="22"/>
        </w:rPr>
        <w:t xml:space="preserve">   с ___________20 ________          на обучение  по основной общеобразовательной программе - программе дошкольного образования в муниципальное автономное дошкольное образовательное учреждение детский сад «Белочка»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 ребёнка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 уставом детского сада,  лицензией  на  осуществление образовательной деятельности, основной   общеобразовательной   программой дошкольного образования  и   другими   документами,   регламентирующими организацию и осуществление образовательной деятельности, правами и обязанностями воспитанников в том числе через информационные системы общего поль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накомлен(а).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ано согласие на обработку м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Свидетельство о рождении ребен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2.Справка о составе семь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Справка о доходах  родителе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sectPr>
          <w:type w:val="nextPage"/>
          <w:pgSz w:w="11906" w:h="16838"/>
          <w:pgMar w:left="1701" w:right="850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(дата)                                                                                                                                       (подпи</w:t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80"/>
        <w:gridCol w:w="109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ведующему МАДОУ детский сад                                                                                                           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лочка» Власовой Т.Г..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________________________________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,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Ф.И.О. родителя (законного представителя)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ющего по адресу:_____________</w:t>
            </w:r>
          </w:p>
          <w:p>
            <w:pPr>
              <w:pStyle w:val="ConsPlusNonformat"/>
              <w:ind w:firstLine="77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________________________________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№______________ кв._____________</w:t>
            </w:r>
          </w:p>
          <w:p>
            <w:pPr>
              <w:pStyle w:val="ConsPlusNonformat"/>
              <w:ind w:firstLine="74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. тел.___________________________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8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инять моего ребенка  </w:t>
      </w:r>
      <w:r>
        <w:rPr>
          <w:rFonts w:cs="Times New Roman" w:ascii="Times New Roman" w:hAnsi="Times New Roman"/>
          <w:b/>
          <w:sz w:val="24"/>
          <w:szCs w:val="24"/>
        </w:rPr>
        <w:t>эвенк __________________________________________________________________________________________________________________________с _________________20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                                            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"_____" _________ 20_____  года рождения,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бучение  по основной общеобразовательной программе - программе дошкольного образования в муниципальное автономное дошкольное образовательное учреждение детский сад «Белочка»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одителях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 ребёнка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 уставом детского сада,  лицензией  на  осуществление образовательной деятельности, основной   общеобразовательной   программой дошкольного образования  и   другими   документами,   регламентирующими организацию и осуществление образовательной деятельности, правами и обязанностями воспитанников в том числе через информационные системы общего пользова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накомлен(а).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Дано согласие на обработку м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ConsPlusNonformat"/>
        <w:ind w:firstLine="45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Свидетельство о рождении ребенк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Справка о составе семь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Справка о доходах  родителе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Сравка , подтверждающая статус малочисленных народов Север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</w:r>
    </w:p>
    <w:p>
      <w:pPr>
        <w:sectPr>
          <w:type w:val="nextPage"/>
          <w:pgSz w:w="11906" w:h="16838"/>
          <w:pgMar w:left="1701" w:right="850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иложение 2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авилах приема детей 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Заявление об  отчислении ребенка из учрежд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ю ОУ 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краткое официальное наименование ОУ)</w:t>
      </w:r>
    </w:p>
    <w:p>
      <w:pPr>
        <w:pStyle w:val="Normal"/>
        <w:ind w:left="3740" w:hanging="0"/>
        <w:jc w:val="right"/>
        <w:rPr/>
      </w:pPr>
      <w:r>
        <w:rPr/>
        <w:t>от_______________________________________</w:t>
      </w:r>
    </w:p>
    <w:p>
      <w:pPr>
        <w:pStyle w:val="Normal"/>
        <w:ind w:left="3740" w:hanging="0"/>
        <w:jc w:val="right"/>
        <w:rPr/>
      </w:pPr>
      <w:r>
        <w:rPr/>
        <w:t>___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отчислить моего ребенка из группы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8"/>
          <w:szCs w:val="28"/>
          <w:vertAlign w:val="superscript"/>
        </w:rPr>
        <w:t>(Ф.И.О. ребенка, дата его рождения, наименование группы, дата выбыт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в связи с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указание причины, места выбыт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вивочная карта получена на р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 20___ г.</w:t>
        <w:tab/>
        <w:tab/>
        <w:tab/>
        <w:tab/>
        <w:tab/>
        <w:t>______________________</w:t>
      </w:r>
    </w:p>
    <w:p>
      <w:pPr>
        <w:pStyle w:val="Normal"/>
        <w:ind w:left="6372" w:firstLine="708"/>
        <w:jc w:val="both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авилах приема детей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СОГЛАСИЕ на обработку персональных данных воспитанников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 их родителей (законных представителей)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МАДОУ детский сад  «Белочка»»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Я, __________________________________________________, паспорт: ___________________ выдан ____________________  проживающий (ая) по адресу _____________________________________________________________________________даю Муниципальному  автономному дошкольному образовательному учреждению детский  сад  «Белочка», юридический адрес: </w:t>
      </w:r>
      <w:r>
        <w:rPr>
          <w:bCs/>
          <w:iCs/>
        </w:rPr>
        <w:t xml:space="preserve">671510, РБ, Баунтовский эвенкийский район, село Багдарин, улица Строительная,7, </w:t>
      </w:r>
      <w:r>
        <w:rPr>
          <w:sz w:val="23"/>
          <w:szCs w:val="23"/>
        </w:rPr>
        <w:t>согласие на обработку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Своих персональных данных о: ________________________________________________-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фамилии, имени, отчеств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образован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месте регистрации и месте фактического прожи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номере домашнего и мобильного телефон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выполняемой работе, занимаемой должност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номере служебного телефон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7.дополнительных данных, которые я сообщил в заявлении о приеме ребенка в детский сад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 Персональных данных моего ребенка (детей), детей находящихся под опекой (попечительством) ____________________________________________________________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фамилии, имени, отчестве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дате и месте рожде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сведениях о близких родственника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месте регистрации и месте фактического прожи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номере домашнего и мобильного телефона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7. свидетельстве о рождении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 номере полиса обязательного медицинского страховани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9. сведениях о состоянии здоровь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0. биометрические данные (фотографическая карточка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1. дополнительных данных, которые я сообщил в заявлении о приеме ребенка в д/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Вышеуказанные персональные данные представлены с целью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Использования МАДОУ детский сад «Белочка»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использования при составлении списков дней рождения; использования при наполнении информационного ресурса – сайта образовательного учрежд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Данное согласие действует на весь период пребывания в МАДОУ детский сад «Белочка»  и срок хранения документов в соответствии с архивным законодательством. </w:t>
      </w:r>
    </w:p>
    <w:p>
      <w:pPr>
        <w:pStyle w:val="Default"/>
        <w:jc w:val="both"/>
        <w:rPr/>
      </w:pPr>
      <w:r>
        <w:rPr>
          <w:sz w:val="23"/>
          <w:szCs w:val="23"/>
        </w:rPr>
        <w:t>7. Утверждаю, что ознакомлен с документами, устанавливающими порядок обработки персональных данных, а так же с моими правами и обязанностями в этой област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«_____»_______20____г.                                _________________              /__________________/            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FR1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авилах приема дете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>Руководителю ОУ 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краткое официальное наименование ОУ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3740" w:hanging="0"/>
        <w:jc w:val="right"/>
        <w:rPr/>
      </w:pPr>
      <w:r>
        <w:rPr/>
        <w:t xml:space="preserve">от_____________________________________ </w:t>
      </w:r>
    </w:p>
    <w:p>
      <w:pPr>
        <w:pStyle w:val="Normal"/>
        <w:ind w:left="3740" w:hanging="0"/>
        <w:jc w:val="center"/>
        <w:rPr>
          <w:vertAlign w:val="superscript"/>
        </w:rPr>
      </w:pPr>
      <w:r>
        <w:rPr>
          <w:vertAlign w:val="superscript"/>
        </w:rPr>
        <w:t>(ФИО, паспортные данные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left="3740" w:hanging="0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vertAlign w:val="superscript"/>
        </w:rPr>
        <w:t>(адрес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/>
        <w:t>доверяю забирать своего ребенка 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Ф.И. ребенка, дата рождения</w:t>
      </w:r>
    </w:p>
    <w:p>
      <w:pPr>
        <w:pStyle w:val="Normal"/>
        <w:jc w:val="both"/>
        <w:rPr/>
      </w:pPr>
      <w:r>
        <w:rPr/>
        <w:t>следующим лиц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степень род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В дальнейшем претензий к дошкольному учреждению иметь не буд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rPr/>
      </w:pPr>
      <w:r>
        <w:rPr/>
        <w:t>Доверенность составлена «___»__________20___года.              ________/_____________/</w:t>
      </w:r>
    </w:p>
    <w:p>
      <w:pPr>
        <w:pStyle w:val="Normal"/>
        <w:tabs>
          <w:tab w:val="clear" w:pos="708"/>
          <w:tab w:val="left" w:pos="7620" w:leader="none"/>
        </w:tabs>
        <w:ind w:left="2832" w:firstLine="708"/>
        <w:rPr>
          <w:vertAlign w:val="superscript"/>
        </w:rPr>
      </w:pPr>
      <w:r>
        <w:rPr/>
        <w:t xml:space="preserve">                                                  </w:t>
      </w:r>
      <w:r>
        <w:rPr>
          <w:vertAlign w:val="superscript"/>
        </w:rPr>
        <w:t>подпись</w:t>
        <w:tab/>
        <w:t>расшифровка</w:t>
      </w:r>
    </w:p>
    <w:p>
      <w:pPr>
        <w:pStyle w:val="Normal"/>
        <w:ind w:left="2832" w:firstLine="708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2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AD060952D4DBFA2B13E811436BA259EAC8AD96A435EAE5C31ED150BC064AB9B76152BA5FF63C7IEe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5:08:00Z</dcterms:created>
  <dc:creator>zaharova</dc:creator>
  <dc:description/>
  <cp:keywords/>
  <dc:language>en-US</dc:language>
  <cp:lastModifiedBy>1</cp:lastModifiedBy>
  <cp:lastPrinted>2016-08-04T16:12:00Z</cp:lastPrinted>
  <dcterms:modified xsi:type="dcterms:W3CDTF">2016-08-11T07:12:00Z</dcterms:modified>
  <cp:revision>20</cp:revision>
  <dc:subject/>
  <dc:title>МЭР ШЕЛЕХОВСКОГО МУНИЦИПАЛЬНОГО РАЙОНА</dc:title>
</cp:coreProperties>
</file>