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Утверждаю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Заведующий  МАДОУ д/с « Белочк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Власова Т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ПОЛОЖЕНИЕ об официальном сай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АДОУ детский сад « Белоч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.Общие положени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4"/>
        </w:rPr>
        <w:t xml:space="preserve">1.1. Настоящее положение об информационном сайте муниципального бюджетного дошкольного образовательного учреждения (далее – Положение)  разработано в соответствии  с Конституцией РФ,  </w:t>
      </w:r>
      <w:r>
        <w:rPr>
          <w:rFonts w:eastAsia="Arial Unicode MS" w:cs="Times New Roman" w:ascii="Times New Roman" w:hAnsi="Times New Roman"/>
          <w:color w:val="000000"/>
          <w:spacing w:val="-1"/>
          <w:sz w:val="28"/>
          <w:szCs w:val="24"/>
        </w:rPr>
        <w:t xml:space="preserve">п.п.25 статьи 32 закона РФ «Об образовании» </w:t>
      </w:r>
      <w:r>
        <w:rPr>
          <w:rFonts w:eastAsia="Arial Unicode MS" w:cs="Times New Roman" w:ascii="Times New Roman" w:hAnsi="Times New Roman"/>
          <w:color w:val="000000"/>
          <w:spacing w:val="1"/>
          <w:sz w:val="28"/>
          <w:szCs w:val="24"/>
        </w:rPr>
        <w:t xml:space="preserve">(действующая редакция), согласно требованиям Федерального закона от 09.02.2009 </w:t>
      </w:r>
      <w:r>
        <w:rPr>
          <w:rFonts w:eastAsia="Arial Unicode MS" w:cs="Times New Roman" w:ascii="Times New Roman" w:hAnsi="Times New Roman"/>
          <w:color w:val="000000"/>
          <w:spacing w:val="5"/>
          <w:sz w:val="28"/>
          <w:szCs w:val="24"/>
        </w:rPr>
        <w:t xml:space="preserve">г. №8-ФЗ «Об обеспечении доступа к информации о деятельности </w:t>
      </w:r>
      <w:r>
        <w:rPr>
          <w:rFonts w:eastAsia="Arial Unicode MS" w:cs="Times New Roman" w:ascii="Times New Roman" w:hAnsi="Times New Roman"/>
          <w:color w:val="000000"/>
          <w:sz w:val="28"/>
          <w:szCs w:val="24"/>
        </w:rPr>
        <w:t>государственных органов и органов местного самоуправления» и 293-ФЗ «О внесении изменений в отдельные законодательные акты РФ в связи с совершенствованием контрольно – надзорных функций и оптимизацией предоставления государственных услуг в сфере образован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2. Положение определяет цели, задачи, требования к сайту образовательного учреждения, порядок организации работ по созданию и функционированию сайта образовательного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3. Функционирование сайта регламентируется действующим законодательством, настоящим Положением. Настоящее Положение может быть изменено и дополне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4. Основные понятия, используемые в Положении: Сайт – информационный web-ресурс, имеющий четко определенную законченную смысловую нагрузку. Web-ресурс - это совокупность информации (контента) и программных средств в Интернет, предназначенные для определенных целей. Разработчик сайта – физическое лицо или группа физических лиц, создавших сайт и поддерживающих его работоспособность и сопровожд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5. Информационные ресурсы сайта формируются как отражение различных аспектов деятельности образовательного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6. Сайт содержит материалы, не противоречащие законодательству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7. Информация, представленная на сайте является открытой и общедоступной, если иное не определено специальными документ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8. Права на все информационные материалы, размещенные на сайте, принадлежат образовательному учреждению, кроме случаев, оговоренных в Соглашениях с авторами рабо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9. Концепция и структура сайта обсуждается всеми участниками образовательного процесса на заседаниях органов самоуправления образовательного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10 Структура сайта, состав рабочей группы – разработчиков сайта, план работы по разработке и функционированию сайта, периодичность обновления сайта, формы и сроки предоставления отчета о функционировании сайта утверждаются руководителем образовательного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11. Общая координация работ по разработке и развитию сайта возлагается на заместителя заведующего МБДОУ, отвечающего за вопросы информатизации образовательного учре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12. Ответственность за содержание информации, представленной на сайте, несет руководитель 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1.13. Администратор информационного ресурса назначается приказ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2. Цели и задачи сай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1. Сайт образовательного учреждения создается с целью оперативного и объективного информирования общественности о деятельности 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2.2. Создание и функционирование сайта образовательного учреждения направлены на решение следующих задач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формирование целостного позитивного имиджа образовательного учре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совершенствование информированности граждан о качестве образовательных услуг в учрежде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создание условий для взаимодействия участников образовательного процесса, социальных партнеров образовательного учреж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осуществление обмена педагогическим опыт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стимулирование творческой активности педагог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  <w:lang w:eastAsia="ru-RU"/>
        </w:rPr>
        <w:t>3. Структура сайта найт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 сайте образовательного учреждения представлена следующая информаци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. Главная страница</w:t>
        <w:br/>
        <w:t>   3.2. О н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3.Фотоальбо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4.Обратная связ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5. Национальный проек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6. Наши нов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7. Для поступающ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8. Наша рабо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9. Наш коллекти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0. Дополнительное образо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11. Логопе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3.12. Работа педагог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3. Нормативные докумен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3.14. Локальные акты ДО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4. Организация разработки и функционирования сайта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1. Для обеспечения разработки и функционирования сайта создается рабочая группа разработчиков сай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2. В состав рабочей группы разработчиков сайта могут включать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заместитель руководителя, курирующий вопросы информатизации образ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нициативные педагоги, родител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3. Разработчики сайта обеспечивают качественное выполнение всех видов работ, непосредственно связанных с разработкой и функционированием сайта: разработку и изменение дизайна и структуры, размещение новой, архивирование и удаление устаревшей информации, публикацию информации, разработку новых веб-страниц, программно-техническую поддержку, реализацию политики разграничения доступа и обеспечение безопасности информационных ресур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4. Разработчики сайта осуществляют консультирование сотрудников образовательного учреждения, заинтересованных в размещении информации на сайте, по реализации технических решений и текущим проблемам, связанным с информационным наполнением соответствующего раздела (подраздел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5. Информация, предназначенная для размещения на сайте, предоставляется Администратор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6. Текущие изменения структуры сайта осуществляет Администрат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7. Технологическую поддержку функционирования официального сайта осуществляет Администратор сайта, назначенный приказом руководителя 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8. Информация, размещаемая на официальном сайте образовательного учреждения, не долж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нарушать авторское пра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содержать ненормативную лексик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нарушать честь, достоинство и деловую репутацию физических и юридических лиц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нарушать нормы действующего законодательства и нормы морал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содержать государственную и коммерческую тай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4.9.Текущие изменения структуры сайта осуществляет Администрато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5. Права и обязанност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5.1. Разработчики сайта имеют прав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вносить предложения администрации образовательного учреждения по развитию структуры, функциональности и информационного наполнения сайта по соответствующим разделам (подразделам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- запрашивать информацию, необходимую для размещения на сайте у администрации образовательного учре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5.2. Разработчики сайта обязан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ыполнять свои функциональные обязанности в соответствии с планом работы по созданию и поддержке сай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редставлять отчет о проделанной работе.</w:t>
        <w:br/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6. Ответственность за достоверность информации и своевременность размещения ее на официальном сайте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6.1. Ответственность за достоверность информации и текущее сопровождение сайта несет Администратор сай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6.2. Информация на официальном сайте МБДОУ должна обновляться (создание новых информационных документов - текстов на страницах сайта, возможно создание новых страниц сайта, внесение дополнений или изменений в документы - тексты на существующие страницы, удаление документов- текстов) не реже двух раз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7. Порядок утверждения и внесения изменений в Положение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7.1 Настоящее Положение утверждается приказом руководител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7.2. Изменения и дополнения в настоящее положение вносятся приказом руководител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3:14:00Z</dcterms:created>
  <dc:creator>Admin</dc:creator>
  <dc:description/>
  <cp:keywords/>
  <dc:language>en-US</dc:language>
  <cp:lastModifiedBy>1</cp:lastModifiedBy>
  <cp:lastPrinted>2013-04-04T20:07:00Z</cp:lastPrinted>
  <dcterms:modified xsi:type="dcterms:W3CDTF">2016-09-09T08:02:00Z</dcterms:modified>
  <cp:revision>4</cp:revision>
  <dc:subject/>
  <dc:title/>
</cp:coreProperties>
</file>