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копительные ведомости для  возрастных групп (от 2х до 7 лет). Расчет и оценка использованного на одного ребенка среднесуточного набора пищевых продуктов проводится 1 раз в десять дней, подсчет энергетической ценности полученного рациона питания и содержания в нем основных пищевых веществ, проводится 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поступающего продовольственного сырья и пищев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готовой кулин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температурного режима  холод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температурного режима 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итаминизации блюд;</w:t>
      </w:r>
    </w:p>
    <w:p>
      <w:pPr>
        <w:pStyle w:val="Normal"/>
        <w:jc w:val="both"/>
        <w:rPr/>
      </w:pPr>
      <w:r>
        <w:rPr>
          <w:sz w:val="28"/>
          <w:szCs w:val="28"/>
        </w:rPr>
        <w:t>2.1. Дети получают 3-х разовое питание, обеспечивающее 95 % суточного рациона. При этом завтрак составляет 20% суточной калорийности, второй завтрак – 5%, обед – 35%, уплотненный полдник – 35%. В суточном рационе допускаются отклонения калорийности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ъем пищи и выход блюд должны строго соответствовать возраст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итание 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е примерного 10-дневного меню ежедневно, для следующего  дня  составляется меню-требование и утверждается заведующим 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составлении меню-требование для детей в возрасте от 1.6 до 7 лет учит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суточный набор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физиологи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готов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носить изменения в утвержденное меню-требование, без согласования с заведующего ДОУ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 необходимости внесения изменения в меню (несвоевременный завоз продуктов, недоброкачественность продукта) заведующим хозяйством составляется объяснительная с указанием причины. В меню-требование вносятся изменения и заверяются подписью заведующего  ДОУ. Исправления в меню 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Для обеспечения преемственности  в организации питания, родителей информируют об ассортименте питания ребенка в ДОУ, вывешивая меню на раздаче, в приемных групп, с указанием полного наименования  блюд, масса порций , калорий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едицинский работник или член бракеражной комиссии обязан присутствовать при закладке основных продуктов в котел и проверять блюда на вы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бъем приготовленной пищи должен соответствовать количеству воспитанников и объему разовых порций.</w:t>
      </w:r>
    </w:p>
    <w:p>
      <w:pPr>
        <w:pStyle w:val="Normal"/>
        <w:jc w:val="both"/>
        <w:rPr/>
      </w:pPr>
      <w:r>
        <w:rPr>
          <w:sz w:val="28"/>
          <w:szCs w:val="28"/>
        </w:rPr>
        <w:t>2.12. Выдавать готовую пищу воспитанникам следует с разрешения  повара, медработника, представителя администрации ДОУ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В целях профилактики гиповитаминозов, непосредственно перед раздачей,  осуществляется С-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ыдача пищи на группы осуществляется строго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На каждое блюдо заводится технологическая карта с указанием ссылки на рецептуры используемых блюд и кулинарных изделий в соответствии со сборниками техническ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итания воспитанников в групп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по организации питания воспитанников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учение пищи на группу осуществляется строго по графику, утвержденному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воспитанников к получению пищи с пищебло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ед раздачей пищи детям помощник  воспитате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ы в соответствии с приемом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сервировке столов могут привлекаться дети  с 4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сервировки столов на столы ставятся хлебные тарелки с хле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фет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чета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Ежедневно мед сестра ,заведующий ДОУ,завхоз и повар составляет меню-раскладку на следующий день. Меню составляется на основании списков присутствующих детей, которые ежедневно , подают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следующий день, в 8.00 воспитатели подают сведения о фактическом присутствии воспитанников в группах заведующей  ДОУ или завхозу, которая оформляет заявку и передает ее на пище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снижения численности воспитанников, если закладка продуктов для приготовления завтрака произошла, порции отпускаются другим воспитанникам, как дополнительное питание, главным образом воспитанники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4.5. С последующим приемом пищи (обед,  полдник) воспитанник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о, куры, печень, так как перед закладкой, производимой в 7.30 ч., дефростируют (размораживают). Повторной заморозке указанная продукция не подле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и, если они прошли тепловую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ы, 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6. Возврату подлежат продукты: яйцо, консервация: овощная, фруктовая, сгущенное молоко, кондитерские изделия, масло сливочное, растительное, молоко сухое, сахар, крупы, макароны, фрукты,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Если на завтрак пришло больше воспитанников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воспитанников. Завхоз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>4.9. Начисление оплаты за питание производится  бухгалтерией   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 организации питания в Д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организацией питания осуществляет заведующий ДОУ, заведующий хозяйством,  бракераж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Заведующий ДОУ обеспечивает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натур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договоров на закупку и поставк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производственной базы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состоянием помещений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ищеблока и мест приема пищи достаточным количеством столовой и кухонной посуды, спецодежды, санитарно-гигиеническими средствами, разделочным оборудованием и убороч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хозяйством и медицинский работник  ежедневно осуществляют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чеством поступающих продуктов. Бракераж, который включает контроль целостности упаковки и органолептическую оценку поступающих продуктов и сырья, а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отбора и хранения суточных п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й пищеблока, его санитарным состоянием, организацией обработки посуды, технологического оборудования,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личной гигиены работниками пищеблока с отметкой в журнал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м родителей (законных представителей) о ежедневном меню с указанием выхода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норм потребности в основных пищевых веществах (белках, жирах, углеводах) и энергетической ценности (калорийности) – ежемесячно.</w:t>
      </w:r>
    </w:p>
    <w:p>
      <w:pPr>
        <w:pStyle w:val="TextBody"/>
        <w:rPr/>
      </w:pPr>
      <w:r>
        <w:rPr/>
        <w:t>5.4. На бракеражную комиссию возлагаются следующие функции:</w:t>
      </w:r>
    </w:p>
    <w:p>
      <w:pPr>
        <w:pStyle w:val="TextBody"/>
        <w:rPr/>
      </w:pPr>
      <w:r>
        <w:rPr/>
        <w:t>- осуществлять контроль за приготовлением пищи и закладки продуктов;</w:t>
      </w:r>
    </w:p>
    <w:p>
      <w:pPr>
        <w:pStyle w:val="TextBody"/>
        <w:rPr/>
      </w:pPr>
      <w:r>
        <w:rPr/>
        <w:t>- нести ответственность за поступающей пищевой продукцией в детский сад;</w:t>
      </w:r>
    </w:p>
    <w:p>
      <w:pPr>
        <w:pStyle w:val="TextBody"/>
        <w:rPr/>
      </w:pPr>
      <w:r>
        <w:rPr/>
        <w:t>- составлять акты качества продуктов;</w:t>
      </w:r>
    </w:p>
    <w:p>
      <w:pPr>
        <w:pStyle w:val="TextBody"/>
        <w:rPr/>
      </w:pPr>
      <w:r>
        <w:rPr/>
        <w:t>- осуществлять проверку питания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етенция ДОУ в организации питания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ДОУ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итания воспитанников в соответствии с требованиями  на основе Примерного меню</w:t>
      </w:r>
      <w:r>
        <w:rPr>
          <w:rFonts w:cs="Arial" w:ascii="Arial" w:hAnsi="Arial"/>
          <w:color w:val="3F3F3F"/>
          <w:sz w:val="29"/>
          <w:szCs w:val="29"/>
        </w:rPr>
        <w:t xml:space="preserve"> </w:t>
      </w:r>
      <w:r>
        <w:rPr>
          <w:sz w:val="28"/>
          <w:szCs w:val="28"/>
        </w:rPr>
        <w:t>в соответствии с требованиями СанПиН  2.4.3648-20, утвержденного завед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утверждение  меню-требования и его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закупку и поставку продуктов питания, и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варительны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качества поступающих продуктов на основе поданны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питания воспитанников соответствии с возрастом, условиями договора с родителями и Уставом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оценка использованного на одного ребенка среднесуточного набора пищевых продуктов (анализ выполнения натуральных норм питания), подсчет энергетической ценности рациона питания, содержания и соотношения основных пищевых веществ, витаминов и минер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 своевременного поступления средств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zvezdochka10.ru/doc/положение о питании 2014г.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HYPERLINK "http://zvezdochka10.ru/doc/положение о питании 2014г..pdf" \l "page=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лан </w:t>
      </w:r>
      <w:r>
        <w:rPr>
          <w:sz w:val="28"/>
          <w:szCs w:val="28"/>
        </w:rPr>
        <w:fldChar w:fldCharType="end"/>
      </w:r>
      <w:r>
        <w:rPr>
          <w:bCs/>
          <w:iCs/>
          <w:sz w:val="28"/>
          <w:szCs w:val="28"/>
        </w:rPr>
        <w:t xml:space="preserve"> контроля за организацией питания детей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 МАДОУ д/с «Белочк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662"/>
        <w:gridCol w:w="4111"/>
        <w:gridCol w:w="206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контроля, кратность и сроки исполн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согласованного перспективного меню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ление и проверка 1 раз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медицинская сестра, заведующая хозяйством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лактика дефицита й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ежедневным употребление в пищу йодированной поваренной сол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таминизация готовых блю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ежедневной витаминизацией пищи: Проведение витаминизации третьих блюд (добавление витамина С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мед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акераж сырых скоропортящихся продуктов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ый контроль за сырыми скоропортящимися продуктами с заполнением журнал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акераж готовой продукц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ый контроль за качеством готовой продукции (внешний вид, консистенция, вкусовые качества и др.) с заполнение бракеражного журнал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бор и хранение суточной пробы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сертификатов соответствия, удостоверений качества и ветеринарных свидетельств на поступающие продукты питания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каждую партию товара по мере и одновременно с поступлением товар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завхоз,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состоянием здоровья работников пищебл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дневно с заполнение журналов: Состояние здоровья работников пищеблока; осмотра на гнойничковые заболевания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хождение инструктажей по санитарно- эпидемиологическому режиму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язательный (2 раза в год – перед началом теплого и холодного сезонов). Дополнительный (по эпидемиологическим показателям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ия труда работников и состояние производственной среды пищебл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дневный контроль за соблюдением требований охраны труда на пищеблоке. Ежемесячный контроль за функционированием: системы вентиляции; системы водоснабжения, канализации; сантехнических приборов; световой аппаратуры. При неисправности систем – устранение в течение суток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завхоз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нитарное состояние пищебл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ый контроль за санитарным состоянием пищеблока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медицинская 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технологического оборудования на пищеблоке, техническая исправность оборудова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состоянием и функционированием технологического оборудования на пищеблоке – 2 раза в месяц (при неисправности технологического оборудования – устранение в течение суток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, завхоз, мед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холодильного оборудова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состоянием холодильного оборудования в складском помещен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, медсестр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кировка оборудования, разделочного и уборочного инвентар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ый контроль за наличием и состоянием маркировки разделочного и уборочного инвентаря. Обновление маркировки (не реже 1 раза в месяц), при повреждении маркировки – немедленное обновлен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ар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vezdochka10.ru/doc/положение о питании 2014г.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1:00Z</dcterms:created>
  <dc:creator>Дмитрий</dc:creator>
  <dc:description/>
  <cp:keywords/>
  <dc:language>en-US</dc:language>
  <cp:lastModifiedBy>Белочка</cp:lastModifiedBy>
  <cp:lastPrinted>2022-11-14T13:43:00Z</cp:lastPrinted>
  <dcterms:modified xsi:type="dcterms:W3CDTF">2022-11-23T08:00:00Z</dcterms:modified>
  <cp:revision>4</cp:revision>
  <dc:subject/>
  <dc:title/>
</cp:coreProperties>
</file>